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65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31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овацкой Лилии Ринатовны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енеральный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Новацкая Л.Р., являясь должностным лицом – генеральным директором </w:t>
      </w:r>
      <w:r>
        <w:rPr>
          <w:rStyle w:val="CatUserDefinedgrp33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 в срок не позднее 01.04.2024 не предоставила в Инспекцию ФНС России по г. Сургуту, по адресу: г. Сургут, ул. Геологическая, 2, бухгалтерскую (финансовую) отчетность за 2023 год, чем совершила правонарушение, предусмотренное ч. 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В силу пп. 5.1 п. 1 ст. 23 НК РФ - налогоплательщики обязаны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684/number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едставлять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36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едеральным 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25595 от 07.03.2024, согласно которому Новацкая Л.Р., являясь должностным лицом – генеральным директором </w:t>
      </w:r>
      <w:r>
        <w:rPr>
          <w:rStyle w:val="CatUserDefinedgrp34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01.04.2024 не предоставила в Инспекцию ФНС России по г. Сургуту, по адресу: г. Сургут, ул. Геологическая, 2, бухгалтерскую (финансовую) отчетность за 2023 год, чем совершила правонарушение, предусмотренное ч. 1 ст.15.6 КоАП РФ; копией списка почтовых отправлений; выпиской из ЕГРЮЛ; сведениями об отсутствии бухгалтерской отчетности; информационным письмом; копией списка почтовых отправлени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Признать Новацкую Лилию Ринатовну виновной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 № 0412365400585004652515109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